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-84455</wp:posOffset>
            </wp:positionV>
            <wp:extent cx="1100455" cy="40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418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84455</wp:posOffset>
                </wp:positionV>
                <wp:extent cx="46672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滙豐仁愛堂「仁間有愛」社區支援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8pt;mso-wrap-distance-left:9.05pt;mso-wrap-distance-right:9.05pt;mso-wrap-distance-top:0pt;mso-wrap-distance-bottom:0pt;margin-top:-6.6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滙豐仁愛堂「仁間有愛」社區支援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-40005</wp:posOffset>
                </wp:positionV>
                <wp:extent cx="2186305" cy="112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120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《此欄由中心職員填寫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會員編號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收表日期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收表職員：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8.25pt;mso-wrap-distance-left:9.05pt;mso-wrap-distance-right:9.05pt;mso-wrap-distance-top:0pt;mso-wrap-distance-bottom:0pt;margin-top:-3.1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《此欄由中心職員填寫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會員編號：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收表日期：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收表職員：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 Unicode MS" w:hAnsi="Arial Unicode MS" w:eastAsia="標楷體" w:cs="Arial Unicode MS"/>
          <w:color w:val="000000"/>
          <w:sz w:val="28"/>
          <w:szCs w:val="28"/>
          <w:lang w:eastAsia="zh-HK"/>
        </w:rPr>
      </w:pPr>
      <w:r>
        <w:rPr>
          <w:rFonts w:ascii="Arial Unicode MS" w:hAnsi="Arial Unicode MS" w:cs="Arial Unicode MS" w:eastAsia="標楷體"/>
          <w:b/>
          <w:color w:val="000000"/>
          <w:sz w:val="28"/>
          <w:szCs w:val="28"/>
        </w:rPr>
        <w:t>申請會員証費用全免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，所有申請會員証之人士須年滿</w:t>
      </w:r>
      <w:r>
        <w:rPr>
          <w:rFonts w:eastAsia="標楷體" w:cs="Arial Unicode MS" w:ascii="Arial Unicode MS" w:hAnsi="Arial Unicode MS"/>
          <w:color w:val="000000"/>
          <w:sz w:val="28"/>
          <w:szCs w:val="28"/>
        </w:rPr>
        <w:t>3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或以上，請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</w:t>
      </w:r>
      <w:r>
        <w:rPr>
          <w:rFonts w:ascii="Arial Unicode MS" w:hAnsi="Arial Unicode MS" w:cs="Arial Unicode MS" w:eastAsia="標楷體"/>
          <w:color w:val="000000"/>
          <w:sz w:val="28"/>
          <w:szCs w:val="28"/>
        </w:rPr>
        <w:t>選擇申請個人或家庭會員</w:t>
      </w:r>
    </w:p>
    <w:p>
      <w:pPr>
        <w:pStyle w:val="Normal"/>
        <w:tabs>
          <w:tab w:val="clear" w:pos="480"/>
          <w:tab w:val="left" w:pos="3630" w:leader="none"/>
        </w:tabs>
        <w:snapToGrid w:val="false"/>
        <w:rPr>
          <w:rFonts w:ascii="標楷體" w:hAnsi="標楷體" w:eastAsia="標楷體" w:cs="標楷體"/>
          <w:b/>
          <w:b/>
          <w:sz w:val="56"/>
          <w:szCs w:val="56"/>
          <w:bdr w:val="single" w:sz="4" w:space="0" w:color="000000"/>
        </w:rPr>
      </w:pPr>
      <w:r>
        <w:rPr>
          <w:rFonts w:eastAsia="Wingdings 2" w:cs="Wingdings 2" w:ascii="Wingdings 2" w:hAnsi="Wingdings 2"/>
          <w:color w:val="000000"/>
          <w:sz w:val="56"/>
          <w:szCs w:val="56"/>
        </w:rPr>
        <w:t></w:t>
      </w:r>
      <w:r>
        <w:rPr>
          <w:rFonts w:ascii="標楷體" w:hAnsi="標楷體" w:cs="標楷體" w:eastAsia="標楷體"/>
          <w:b/>
          <w:sz w:val="56"/>
          <w:szCs w:val="56"/>
        </w:rPr>
        <w:t>個人</w:t>
      </w:r>
      <w:r>
        <w:rPr>
          <w:rFonts w:ascii="Wingdings 2" w:hAnsi="Wingdings 2" w:cs="Wingdings 2" w:eastAsia="Wingdings 2"/>
          <w:color w:val="000000"/>
          <w:sz w:val="56"/>
          <w:szCs w:val="56"/>
        </w:rPr>
        <w:t></w:t>
      </w:r>
      <w:r>
        <w:rPr>
          <w:rFonts w:ascii="標楷體" w:hAnsi="標楷體" w:cs="標楷體" w:eastAsia="標楷體"/>
          <w:b/>
          <w:sz w:val="56"/>
          <w:szCs w:val="56"/>
        </w:rPr>
        <w:t>家庭會員申請表格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8"/>
          <w:szCs w:val="1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個人資料 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76"/>
        <w:gridCol w:w="2594"/>
        <w:gridCol w:w="23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女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齡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婚姻狀況：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未婚 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已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離婚   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願意成為中心義工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參閱義工登記表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願意  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願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住址： 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程度：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小學程度或以下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中學 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大專或以上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：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在職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待業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背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選擇多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低收入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親家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來港人士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在職家庭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人有興趣參與之課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選擇多項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旅行活動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探訪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電腦工作坊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訓練活動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型活動：如嘉年華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美術設計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售旗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再培訓課程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功課輔導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興趣班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攝影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本人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願意  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不願意  收到本中心季刊</w:t>
            </w:r>
          </w:p>
          <w:p>
            <w:pPr>
              <w:pStyle w:val="Normal"/>
              <w:spacing w:lineRule="exact" w:line="160"/>
              <w:ind w:firstLine="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firstLine="1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已</w:t>
            </w:r>
            <w:r>
              <w:rPr>
                <w:rFonts w:ascii="Wingdings 2" w:hAnsi="Wingdings 2" w:cs="Wingdings 2" w:eastAsia="Wingdings 2"/>
                <w:b/>
                <w:color w:val="000000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願意收到本中心季刊請填寫以下選擇：</w:t>
            </w:r>
          </w:p>
          <w:p>
            <w:pPr>
              <w:pStyle w:val="Normal"/>
              <w:ind w:left="1" w:firstLine="13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選擇以手提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hatsap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收到電子版季刊及活動資訊</w:t>
            </w:r>
          </w:p>
          <w:p>
            <w:pPr>
              <w:pStyle w:val="Normal"/>
              <w:ind w:left="1" w:firstLine="13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選擇自行到中心索取季刊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同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會員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適用於申請家庭會員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709"/>
        <w:gridCol w:w="1559"/>
        <w:gridCol w:w="1276"/>
        <w:gridCol w:w="141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申請人關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義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  <w:lang w:val="en-US" w:eastAsia="zh-HK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33350</wp:posOffset>
                </wp:positionV>
                <wp:extent cx="316547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請翻後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25pt;height:24.2pt;mso-wrap-distance-left:9.05pt;mso-wrap-distance-right:9.05pt;mso-wrap-distance-top:0pt;mso-wrap-distance-bottom:0pt;margin-top:10.5pt;mso-position-vertical-relative:text;margin-left:13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請翻後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會員須知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何人士認同本機構宗旨及遵守本機構規則者，均可申請成為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會員。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申請者，須由家長簽署作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需要，中心職員有權要求會員出示身份証明文件，以核對身份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需確保資料提供準確資料，如因資料不足及欠準確而引致服務提供之延誤，需由會員自身負責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持有永久有效會籍，如需要取消會員証請到中心填寫退出會員服務申請表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遺失會員証需攜同身份証明文件及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$10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費，並於辦公時間內到滙豐仁愛堂「仁間有愛」社區支援中心辦理補領手續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個人資料絕對保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資料主要用作中心發送資料、聯絡及報名用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已閱讀和完全明白及同意會員須知的內容。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個人資料使用聲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仁愛堂可能會使用你的個人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姓名、地址、電郵地址及電話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電郵、短訊、郵件及電話等方式向你提供有關推廣本中心服務、活動等相關資訊。但在未經你同意的情況下本中心不會就上述目的使用你的個人資料，所以請申請人填寫並簽署以下聲名，以表明個人意願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78" w:hanging="3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愛堂以上述方式使用本人的個人資料用作推廣仁愛堂相關的服務、活動等資訊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並知悉，如日後不同意仁愛堂繼續使用本人的個人資料作上述推廣用途，可隨時致函黃大仙睦鄰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，或致電</w:t>
      </w:r>
      <w:r>
        <w:rPr>
          <w:rFonts w:eastAsia="標楷體" w:cs="標楷體" w:ascii="標楷體" w:hAnsi="標楷體"/>
          <w:sz w:val="28"/>
          <w:szCs w:val="28"/>
        </w:rPr>
        <w:t>2326-3339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電郵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csc3@yot.org.hk</w:t>
        </w:r>
      </w:hyperlink>
      <w:r>
        <w:rPr>
          <w:rFonts w:ascii="標楷體" w:hAnsi="標楷體" w:cs="標楷體" w:eastAsia="標楷體"/>
          <w:sz w:val="28"/>
          <w:szCs w:val="28"/>
        </w:rPr>
        <w:t>，向仁愛堂提出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378" w:hanging="378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不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使用本人的個人資料作任何上述推廣用途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署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申請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申請者須由家長簽署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家長正楷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315" w:top="568" w:footer="361" w:bottom="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ab/>
    </w:r>
    <w:r>
      <w:rPr>
        <w:sz w:val="14"/>
        <w:szCs w:val="14"/>
      </w:rPr>
      <w:tab/>
      <w:t xml:space="preserve">            (</w:t>
    </w:r>
    <w:r>
      <w:rPr>
        <w:sz w:val="14"/>
        <w:szCs w:val="14"/>
      </w:rPr>
      <w:t>修改</w:t>
    </w:r>
    <w:r>
      <w:rPr>
        <w:rFonts w:eastAsia="標楷體"/>
        <w:sz w:val="14"/>
        <w:szCs w:val="14"/>
      </w:rPr>
      <w:t>：</w:t>
    </w:r>
    <w:r>
      <w:rPr>
        <w:rFonts w:eastAsia="標楷體"/>
        <w:sz w:val="14"/>
        <w:szCs w:val="14"/>
      </w:rPr>
      <w:t>12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120" w:leader="none"/>
      </w:tabs>
      <w:snapToGrid w:val="false"/>
      <w:ind w:firstLine="4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110;&#38651;&#37109;&#33267;csc2@yot.org.hk/csc3@yot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3:00Z</dcterms:created>
  <dc:creator>nsc1</dc:creator>
  <dc:description/>
  <dc:language>en-US</dc:language>
  <cp:lastModifiedBy>Dave</cp:lastModifiedBy>
  <cp:lastPrinted>2016-12-13T15:25:00Z</cp:lastPrinted>
  <dcterms:modified xsi:type="dcterms:W3CDTF">2021-07-23T09:43:00Z</dcterms:modified>
  <cp:revision>2</cp:revision>
  <dc:subject/>
  <dc:title>新界區:</dc:title>
</cp:coreProperties>
</file>